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ad kan Socialdemokraterna erbjuda de långtidsarbetslösa?</w:t>
      </w:r>
    </w:p>
    <w:p>
      <w:pPr>
        <w:pStyle w:val="Normal"/>
        <w:rPr>
          <w:b/>
          <w:b/>
        </w:rPr>
      </w:pPr>
      <w:r>
        <w:rPr>
          <w:b/>
        </w:rPr>
      </w:r>
    </w:p>
    <w:p>
      <w:pPr>
        <w:pStyle w:val="Normal"/>
        <w:rPr/>
      </w:pPr>
      <w:r>
        <w:rPr>
          <w:color w:val="000000"/>
        </w:rPr>
        <w:t xml:space="preserve">Ann-Christin Ahlberg (S) påstår att många ungdomar finns i fas 3 och att de därmed får en dålig start på livet. Påståendet är ganska märkligt med tanke på att deltagarna i fas 3 i genomsnitt varit arbetslösa i åtta år, 20 procent i mer än tio år. Fyra av tio är 55 år eller äldre. Det finns med andra ord inte särskilt många ungdomar i fas 3. </w:t>
      </w:r>
    </w:p>
    <w:p>
      <w:pPr>
        <w:pStyle w:val="Normal"/>
        <w:rPr>
          <w:color w:val="000000"/>
        </w:rPr>
      </w:pPr>
      <w:r>
        <w:rPr>
          <w:color w:val="000000"/>
        </w:rPr>
      </w:r>
    </w:p>
    <w:p>
      <w:pPr>
        <w:pStyle w:val="Normal"/>
        <w:rPr/>
      </w:pPr>
      <w:r>
        <w:rPr>
          <w:color w:val="000000"/>
        </w:rPr>
        <w:t>De som finns i Fas 3 har under sina år av arbetslöshet haft möjlighet att ta del av Arbetsförmedlingens utbud av praktik, utbildningar, lönebidragsanställningar och annat – men utan att få jobb. Om man som Alliansen tror att de flesta med rätt hjälp kan bidra till vårt samhälle måste det finnas något även för dem som redan utan resultat gått igenom hela arbetsförmedlingens utbud av åtgärder och stöd. Fas 3 är till för just dessa.</w:t>
      </w:r>
    </w:p>
    <w:p>
      <w:pPr>
        <w:pStyle w:val="Normal"/>
        <w:rPr>
          <w:color w:val="000000"/>
        </w:rPr>
      </w:pPr>
      <w:r>
        <w:rPr>
          <w:color w:val="000000"/>
        </w:rPr>
      </w:r>
    </w:p>
    <w:p>
      <w:pPr>
        <w:pStyle w:val="Normal"/>
        <w:rPr/>
      </w:pPr>
      <w:r>
        <w:rPr>
          <w:color w:val="000000"/>
        </w:rPr>
        <w:t xml:space="preserve">Det finns bara två sätt att avskaffa fas 3. Antingen att garantera alla långtidsarbetslösa en statlig livstidsanställning av gammal öststatsmodell, eller att förtidspensionera bort alla enligt den gamla s-regeringens modell. Det sista ligger närmast till hands om man ska lära av historien. Sista mandatperioden med s-regering, fram till 2006, ökade förtidspensioneringarna snabbare än någon gång tidigare, trots stark konjunktur. Den som hade varit sjukskriven i ett år blev automatiskt förtidspensionerad. När Alliansen tog över 2006 var utanförskapet rekordstort och antalet förtidspensionerade uppe i en halv miljon. Bara mellan 2002 och 2006 förtidspensionerade s-regeringen 300.000 personer, vilket motsvarar 4.000 i månaden! </w:t>
      </w:r>
    </w:p>
    <w:p>
      <w:pPr>
        <w:pStyle w:val="Normal"/>
        <w:rPr>
          <w:color w:val="000000"/>
        </w:rPr>
      </w:pPr>
      <w:r>
        <w:rPr>
          <w:color w:val="000000"/>
        </w:rPr>
      </w:r>
    </w:p>
    <w:p>
      <w:pPr>
        <w:pStyle w:val="Normal"/>
        <w:rPr/>
      </w:pPr>
      <w:r>
        <w:rPr>
          <w:color w:val="000000"/>
        </w:rPr>
        <w:t>Från Alliansens sida tycker vi det är moraliskt fel att sortera bort de långtidsarbetslösa för att snygga till arbetslöshetsstatistiken. Vi föredrar att försöka slussa tillbaka långtidsarbetslösa till arbetsmarknaden genom att erbjuda dem meningsfull verksamhet på en arbetsplats och betalar därför de arbetsgivare som ställer upp som handledare. På detta sätt hoppas vi att en del ska kunna komma tillbaka till arbetslivet igen och skapa sig en egen försörjning.</w:t>
      </w:r>
    </w:p>
    <w:p>
      <w:pPr>
        <w:pStyle w:val="Normal"/>
        <w:rPr>
          <w:color w:val="000000"/>
        </w:rPr>
      </w:pPr>
      <w:r>
        <w:rPr>
          <w:color w:val="000000"/>
        </w:rPr>
      </w:r>
    </w:p>
    <w:p>
      <w:pPr>
        <w:pStyle w:val="Normal"/>
        <w:rPr>
          <w:color w:val="000000"/>
        </w:rPr>
      </w:pPr>
      <w:r>
        <w:rPr>
          <w:color w:val="000000"/>
        </w:rPr>
        <w:t>Fas 3 är bra mycket mer framgångsrik än vad kritikerna säger. Jag har själv haft kontakter med åtskilliga personer som är nöjda med sin fas 3-plats, men dessa hörs sällan i den politiska debatten. Deras berättelser styrker den bild som Arbetsförmedlingens egna utvärderingar ger. Vi ser nu också att fas 3 har gett många en väg tillbaka till arbetsmarknaden. Den som vill avskaffa fas 3 måste berätta vad man har att erbjuda i stället!</w:t>
      </w:r>
    </w:p>
    <w:p>
      <w:pPr>
        <w:pStyle w:val="Normal"/>
        <w:rPr>
          <w:color w:val="000000"/>
        </w:rPr>
      </w:pPr>
      <w:r>
        <w:rPr>
          <w:color w:val="000000"/>
        </w:rPr>
      </w:r>
    </w:p>
    <w:p>
      <w:pPr>
        <w:pStyle w:val="Normal"/>
        <w:rPr>
          <w:color w:val="000000"/>
        </w:rPr>
      </w:pPr>
      <w:r>
        <w:rPr>
          <w:color w:val="000000"/>
        </w:rPr>
        <w:t>Jan Ericson</w:t>
      </w:r>
    </w:p>
    <w:p>
      <w:pPr>
        <w:pStyle w:val="Normal"/>
        <w:rPr>
          <w:color w:val="000000"/>
        </w:rPr>
      </w:pPr>
      <w:r>
        <w:rPr>
          <w:color w:val="000000"/>
        </w:rPr>
        <w:t>Riksdagsledamot (M)</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6:00Z</dcterms:created>
  <dc:creator>jn0828aa</dc:creator>
  <dc:description/>
  <cp:keywords/>
  <dc:language>en-US</dc:language>
  <cp:lastModifiedBy>jn0828aa</cp:lastModifiedBy>
  <dcterms:modified xsi:type="dcterms:W3CDTF">2013-07-10T11:06:00Z</dcterms:modified>
  <cp:revision>2</cp:revision>
  <dc:subject/>
  <dc:title>Vad har Ann-Christine Ahlberg (S) att erbjuda de långtidsarbetslösa</dc:title>
</cp:coreProperties>
</file>